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chive contains the PostScript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IceTERM and IceOLR, the user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d off line message reader for Ice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5 Stephen Verme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3) 282-7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 Butler Cr.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gary, Albe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, T2L 1K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and its contents may be distributed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e files are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he cost for redistribution does not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 of the floppy disk distribution from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sh (if distributed on floppy disk). 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on CDROM, the pric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ROM cannot exceed the Aminet or AMUC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able CDROMs (whichever is more expens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n the case of CDROM based distribution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distributed in unarchived form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 of files is placed in one directory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archive.  Alternatively, the archiv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laced in the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IceTERM is available in two forms: th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IceTERM.guide" and its PostScript equivalent: IceTERM.ps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.ps2.  The PostScript files contain some pictur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AmigaGuide file.  The PostScript version has bee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uble sided printing, to print it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IceTERM.ps1 p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your PostScript printer is on your parallel port--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PRT:) and when this file is finished take the stack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sheets and put them back in the paper tray (face up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ee the results of the first printing is the correct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inters) and then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IceTERM.ps2 p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ages have been reverse ordered so that you can use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utput tray which usually causes pages to curl less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second pass easier (this is the method you use for he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tock or manual feed items).  If you are using the face dow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which is the "normal" method) then you must reverse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before putting them back into the paper tray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pplies for IceO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